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S -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 used:-</w:t>
        <w:tab/>
        <w:tab/>
        <w:t xml:space="preserve">COMPAR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OMPAR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COMPARE.DOC</w:t>
        <w:tab/>
        <w:t xml:space="preserve">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of COMPARISONS is intended to help children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derstanding of words. In it they are presented with a wor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scribes one of three other words shown in comparison to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wo. Eg. Which one of these words is the LARGEST of these three: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CEAN, LAKE, SEA. The answer, of course, is OCEAN. The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oose and type in their choice of w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ach game consists of 10 such questions and they ar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ir score out of 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PARISONS is intended to form part of a suite of program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ORD GAMES. However it can be run on its own by switch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rectory COMPARE and typing COMPARE at the &gt;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ata used by COMPARISONS is held in the ASCII file COMPARE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ing a simple ASCII file it can be amended with a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editor running in the ASCII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orm of the data file is as follows: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First line contains number of groups of words in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This is followed on the next line by a description word (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ARGEST) followed by the three words with (in this case)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em first (eg. OCEAN) and the SMALLEST last (LAKE). The thre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e then followed by the other description word (in this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MALLEST). So the file would rea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ab/>
        <w:tab/>
        <w:tab/>
        <w:t xml:space="preserve">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ab/>
        <w:tab/>
        <w:tab/>
        <w:t xml:space="preserve">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ab/>
        <w:tab/>
        <w:tab/>
        <w:t xml:space="preserve">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ab/>
        <w:tab/>
        <w:tab/>
        <w:t xml:space="preserve">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ab/>
        <w:tab/>
        <w:tab/>
        <w:t xml:space="preserve">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This pattern is the same for each group of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are free to copy and distribute this program either on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 with the rest of the programs in the suite. However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clude this document with the cop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like the program/suite of programs and/or make a cop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ould be appreciated if you could send a donation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to m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ilip Allw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 Barry R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rimington Comm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ESTER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rbysh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43 1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will enable and encourage me to continue producing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ftware for the PC. Also, any comments or suggestion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ost welcome as this feedba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ways usefu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